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ДОД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 №16 «Огниво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 Т.А. Певг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конкурса откры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здравление Ветерану», посвященной 69-летию Великой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дея конкурса- высказать через творчество признательность Ветеранам войны и ты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ткрытки будут вручены Ветеранам на торжественном праздновании Дня Победы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</w:r>
    </w:p>
    <w:p>
      <w:pPr>
        <w:pStyle w:val="Style16"/>
        <w:tabs>
          <w:tab w:val="clear" w:pos="708"/>
          <w:tab w:val="left" w:pos="189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89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/>
          <w:i/>
          <w:u w:val="single"/>
        </w:rPr>
        <w:t>Организатор:</w:t>
      </w:r>
      <w:r>
        <w:rPr/>
        <w:t xml:space="preserve"> муниципальное автономное образовательное учреждение дополнительного образования детей «Центр детского творчества № 16 «Огнив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тактные лица: заместители директора  МАОУДОД «Центр детского творчества №16 «Огниво»  Гареева Елена Ивановна,  Мулюкова Регина Сахибулловна, педагог дополнительного образования Мансурова Ирина Вениаминовна,т. (8552)70-53-87, 70-54-9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"/>
        <w:tabs>
          <w:tab w:val="clear" w:pos="708"/>
          <w:tab w:val="left" w:pos="459" w:leader="none"/>
        </w:tabs>
        <w:spacing w:lineRule="auto" w:line="240"/>
        <w:ind w:left="0" w:firstLine="567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Цель: расширить возможности в демонстрации внимания и уважения  к Ветеранам войн  </w:t>
      </w:r>
    </w:p>
    <w:p>
      <w:pPr>
        <w:pStyle w:val="1"/>
        <w:spacing w:lineRule="auto" w:line="240"/>
        <w:ind w:left="0" w:firstLine="567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Задачи:   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спитывать признательность к воинским подвигам защитников Отечества;</w:t>
      </w:r>
    </w:p>
    <w:p>
      <w:pPr>
        <w:pStyle w:val="Normal"/>
        <w:tabs>
          <w:tab w:val="clear" w:pos="708"/>
          <w:tab w:val="left" w:pos="-3369" w:leader="none"/>
          <w:tab w:val="left" w:pos="45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вать  способности в  изготовлении открыток в разных техниках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- воспиты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у оформления, эстетический вкус.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частники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firstLine="567"/>
        <w:rPr/>
      </w:pPr>
      <w:r>
        <w:rPr>
          <w:sz w:val="24"/>
          <w:szCs w:val="24"/>
        </w:rPr>
        <w:t>Конкурс проводится среди: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- учащихся 5-11-х классов школ города;</w:t>
      </w:r>
    </w:p>
    <w:p>
      <w:pPr>
        <w:pStyle w:val="21"/>
        <w:tabs>
          <w:tab w:val="clear" w:pos="708"/>
          <w:tab w:val="left" w:pos="459" w:leader="none"/>
          <w:tab w:val="left" w:pos="4678" w:leader="none"/>
        </w:tabs>
        <w:ind w:left="317" w:hanging="0"/>
        <w:rPr>
          <w:sz w:val="24"/>
          <w:szCs w:val="24"/>
        </w:rPr>
      </w:pPr>
      <w:r>
        <w:rPr>
          <w:sz w:val="24"/>
          <w:szCs w:val="24"/>
        </w:rPr>
        <w:t>- педагогов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адресу: г. Набережные Челны ул. Набережная Тукая, д.53 «А» МАОУ ДОД Центр детского творчества №16 «Огниво» (ГЭС, остановка «Универсам»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роки проведения конкурса </w:t>
      </w:r>
      <w:r>
        <w:rPr>
          <w:rFonts w:cs="Times New Roman" w:ascii="Times New Roman" w:hAnsi="Times New Roman"/>
          <w:sz w:val="24"/>
          <w:szCs w:val="24"/>
        </w:rPr>
        <w:t>с 05 по  29 апреля  2014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с 08  по 25 апреля   2014 года в  МАОУДОД «ЦДТ №16 «Огниво»   </w:t>
      </w:r>
    </w:p>
    <w:p>
      <w:pPr>
        <w:pStyle w:val="Style16"/>
        <w:suppressAutoHyphens w:val="false"/>
        <w:spacing w:before="0" w:after="0"/>
        <w:ind w:left="0" w:firstLine="567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ребования  к конкурс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и представляют на конкурс  поздравительную открытку  к Дню Победы (без текста), выполненную в любой технике изобразительной деятельности и декоративно- прикладного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рытки могут иметь украшения в виде ленты, шнурка, вышивки, кисточки, могут декорироваться и д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открытки не должен превышать 15х24 (сложенный вдвое лист формата А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сдается в отдельном файле. В приложении к открытке на отдельном листе указы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школьники: фамилия, имя, № школы, № класса, Ф.И.О. руково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дагоги: фамилия, имя, отчество, № школы, долж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данные просим проверять, чтобы не допускать ошибок при подписании диплом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нимание!  Открытки не возвращаются, они будут подарены ветеранам активистами городской программы «Самостоятельные дети»!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: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- соответствие теме конкурса «День Победы»;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- художественное исполнение, дизайн; 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эстетичность оформления; 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творческий подход, оригинальность;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- гармоничность в цветовом решении, в использовании материалов;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рганизационный взнос</w:t>
      </w:r>
      <w:r>
        <w:rPr>
          <w:sz w:val="24"/>
          <w:szCs w:val="24"/>
        </w:rPr>
        <w:t xml:space="preserve">   для участия в конкурсе – 100  рублей с каждого проекта. Оплата может быть произведена как через банк, так и в кассу МАОУДОД «Центр детского творчества №16 «Огниво».</w:t>
      </w:r>
    </w:p>
    <w:p>
      <w:pPr>
        <w:pStyle w:val="211"/>
        <w:spacing w:lineRule="auto" w:line="240" w:before="0" w:after="0"/>
        <w:ind w:left="0" w:firstLine="567"/>
        <w:rPr/>
      </w:pPr>
      <w:r>
        <w:rPr/>
        <w:t>Банковские реквизиты: МАОУДОД «Центр детского творчества №16 «Огниво»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НН  1650085003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ПП 165001001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четный счет: 40603810405020000901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ЛАВ 30800138-Огниво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/сч 30101810000000000805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ИК 049205805</w:t>
        <w:tab/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АО «Ак Барс» банк г. Каза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ведение итогов конкурс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Итоги конкурса подводит жюри, в составе которого специалисты в области изобразительной деятельности и декоративно- прикладного искусства.  Победители   награждаются дипломами за первое, второе (два диплома), третье место (3 диплома).  </w:t>
      </w:r>
    </w:p>
    <w:p>
      <w:pPr>
        <w:pStyle w:val="11"/>
        <w:shd w:fill="auto" w:val="clear"/>
        <w:spacing w:lineRule="auto" w:line="240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конкурса будут размещены на сайте Центра детского творчества №16 «Огниво» после 15 мая.  </w:t>
      </w:r>
    </w:p>
    <w:p>
      <w:pPr>
        <w:pStyle w:val="91"/>
        <w:shd w:fill="auto" w:val="clear"/>
        <w:spacing w:lineRule="auto" w:line="240" w:before="0" w:after="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  <w:br/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  <w:br/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br/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660066"/>
          <w:sz w:val="24"/>
          <w:szCs w:val="24"/>
          <w:shd w:fill="F8F8F8" w:val="clear"/>
        </w:rPr>
      </w:pPr>
      <w:r>
        <w:rPr>
          <w:rFonts w:cs="Arial" w:ascii="Arial" w:hAnsi="Arial"/>
          <w:b/>
          <w:bCs/>
          <w:color w:val="660066"/>
          <w:sz w:val="24"/>
          <w:szCs w:val="24"/>
          <w:shd w:fill="F8F8F8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left="280" w:firstLine="340"/>
      <w:jc w:val="both"/>
    </w:pPr>
    <w:rPr>
      <w:rFonts w:ascii="Times New Roman" w:hAnsi="Times New Roman" w:eastAsia="Arial" w:cs="MS Sans Serif;Arial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ind w:firstLine="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Zam2</dc:creator>
  <dc:description/>
  <cp:keywords/>
  <dc:language>en-US</dc:language>
  <cp:lastModifiedBy>comp</cp:lastModifiedBy>
  <dcterms:modified xsi:type="dcterms:W3CDTF">2014-04-15T07:09:00Z</dcterms:modified>
  <cp:revision>2</cp:revision>
  <dc:subject/>
  <dc:title/>
</cp:coreProperties>
</file>